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LỊCH TIẾP CÔNG DÂN THƯỜNG XUYÊN THÁNG 6/2023 CỦA SỞ CÔNG THƯƠNG</w: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èm theo Thông báo số 45/TB-SCT ngày 09/01/2023 của Sở Công Thương)</w: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97250</wp:posOffset>
                </wp:positionH>
                <wp:positionV relativeFrom="paragraph">
                  <wp:posOffset>95250</wp:posOffset>
                </wp:positionV>
                <wp:extent cx="2216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262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077"/>
        <w:gridCol w:w="3311"/>
        <w:gridCol w:w="3297"/>
        <w:gridCol w:w="3246"/>
      </w:tblGrid>
      <w:tr>
        <w:trPr>
          <w:trHeight w:val="10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/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từ ngày 05–09/6/2023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hanging="3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từ ngày 12–16/6/2023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từ ngày 19–23/6/2023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từ ngày 26–30/6/2023)</w:t>
            </w:r>
          </w:p>
        </w:tc>
      </w:tr>
      <w:tr>
        <w:trPr>
          <w:trHeight w:val="60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ăn Luông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ăn Luô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ăn Luông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ăn Luông</w:t>
            </w:r>
          </w:p>
        </w:tc>
      </w:tr>
      <w:tr>
        <w:trPr>
          <w:trHeight w:val="60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g Thị Như Tâm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g Thị Như Tâm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g Thị Như Tâ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g Thị Như Tâm</w:t>
            </w:r>
          </w:p>
        </w:tc>
      </w:tr>
      <w:tr>
        <w:trPr>
          <w:trHeight w:val="5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</w:tr>
      <w:tr>
        <w:trPr>
          <w:trHeight w:val="60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õ Đình Vinh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</w:tr>
      <w:tr>
        <w:trPr>
          <w:trHeight w:val="6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</w:tr>
    </w:tbl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Các phòng chuyên môn Sở cử người tham gia phối hợp tiếp công dân khi nội dung khiếu nại, tố cáo, </w: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hản ánh, kiến nghị có liên quan đến lĩnh vực của phòng quản lý)</w: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33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2:00Z</dcterms:created>
  <dc:creator>A</dc:creator>
  <dc:description/>
  <cp:keywords/>
  <dc:language>en-US</dc:language>
  <cp:lastModifiedBy>THANHHUNG</cp:lastModifiedBy>
  <cp:lastPrinted>2017-07-25T10:33:00Z</cp:lastPrinted>
  <dcterms:modified xsi:type="dcterms:W3CDTF">2023-05-17T07:27:00Z</dcterms:modified>
  <cp:revision>3</cp:revision>
  <dc:subject/>
  <dc:title/>
</cp:coreProperties>
</file>